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12-9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7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3 сентябр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иенко Виктории Сергеевны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й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, работающей в ***, проживающей в ***, паспорт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24 года в 02 час. 05 мин., водитель Матвиенко В.С. в нарушение п. 2.7 Правил Дорожного Движения Российской Федерации, управляла транспортным средством – автомобилем «Мазда 3», государственный регистрационный знак ***, в районе ул. Интернациональная д. 19/1 в г. Нижневартовске, находясь в состоянии опьянения, которое было установлен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Матвиенко В.С. </w:t>
      </w:r>
      <w:r>
        <w:rPr>
          <w:bCs/>
          <w:sz w:val="27"/>
          <w:szCs w:val="27"/>
        </w:rPr>
        <w:t xml:space="preserve">в судебном заседании с административным правонарушением согласилась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600882 от 27.05.2024 года, согласно которого 27.05.2024 года в 02 час. 05 мин., водитель Матвиенко В.С. в нарушение п. 2.7 Правил Дорожного Движения Российской Федерации, управляла транспортным средством – автомобилем «Мазда 3», государственный регистрационный знак ***, в районе ул. Интернациональная д. 19/1 в г. Нижневартовске, находясь в состоянии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7207 от 27.05.2024 года, согласно которому водитель Матвиенко В.С. при наличии признаков опьянения, </w:t>
      </w:r>
      <w:r>
        <w:rPr>
          <w:color w:val="FF0000"/>
          <w:sz w:val="28"/>
          <w:szCs w:val="28"/>
        </w:rPr>
        <w:t>была отстранена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47868 от 27.05.2024 года, и бумажный носитель, из которых следует, что в 02 час. 21 мин. у Матвиенко В.С. при наличии признака опьянения с применением технического средства измерения алкометр ",</w:t>
      </w:r>
      <w:r>
        <w:rPr>
          <w:sz w:val="28"/>
          <w:szCs w:val="28"/>
          <w:lang w:val="en-US"/>
        </w:rPr>
        <w:t>Tigon</w:t>
      </w:r>
      <w:r>
        <w:rPr>
          <w:sz w:val="28"/>
          <w:szCs w:val="28"/>
        </w:rPr>
        <w:t xml:space="preserve"> М-3003", было установлено состояние алкогольного опьянения, показания прибора составили 0,539 мг/л. С результатами освидетельствования согласилась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76703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Матвиенко В.С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Матвиенко В.С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Матвиенко В.С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Матвиенко Викторию Сергеевну признать</w:t>
      </w:r>
      <w:r>
        <w:rPr>
          <w:rFonts w:eastAsia="MS Mincho;ＭＳ 明朝"/>
          <w:sz w:val="28"/>
          <w:szCs w:val="28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3616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